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ШАЛИНСКОГО СЕЛЬСКОГО ПОСЕЛЕНИЯ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right="4534" w:firstLine="2835"/>
        <w:rPr>
          <w:b/>
          <w:b/>
          <w:color w:val="BFBFBF"/>
          <w:sz w:val="26"/>
          <w:szCs w:val="26"/>
        </w:rPr>
      </w:pPr>
      <w:r>
        <w:rPr>
          <w:b/>
          <w:color w:val="BFBFBF"/>
          <w:sz w:val="26"/>
          <w:szCs w:val="26"/>
        </w:rPr>
      </w:r>
    </w:p>
    <w:p>
      <w:pPr>
        <w:pStyle w:val="Normal"/>
        <w:ind w:right="4534" w:hanging="0"/>
        <w:rPr>
          <w:sz w:val="26"/>
          <w:szCs w:val="26"/>
        </w:rPr>
      </w:pPr>
      <w:r>
        <w:rPr>
          <w:sz w:val="26"/>
          <w:szCs w:val="26"/>
        </w:rPr>
        <w:t>от   27 февраля  2017г.    № 17/3</w:t>
      </w:r>
    </w:p>
    <w:p>
      <w:pPr>
        <w:pStyle w:val="ConsPlusTitle"/>
        <w:widowControl/>
        <w:rPr/>
      </w:pPr>
      <w:r>
        <w:rPr/>
        <w:t>О внесении изменений в муниципальные</w:t>
      </w:r>
    </w:p>
    <w:p>
      <w:pPr>
        <w:pStyle w:val="ConsPlusTitle"/>
        <w:widowControl/>
        <w:rPr/>
      </w:pPr>
      <w:r>
        <w:rPr/>
        <w:t>программы  Ишалинского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на 2015-2017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 В соответствии с Порядком разработки, утверждения и реализации ведомственных целевых программ Ишалинского сельского поселения, утвержденным Постановлением администрации  Ишалинского сельского поселения №93 от 30.12.2010г., и Решением Совета депутатов №7 от 27.02.2017г.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 внесении изменений в Решение Совета депутатов  Ишалинского сельского поселения №52 от 23.12.2016г. «О  бюджете Ишалинского сельского  поселения на  2017 год и плановый период 2018 и 2019 годов»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изменения в муниципальную программу </w:t>
      </w:r>
      <w:r>
        <w:rPr>
          <w:bCs/>
          <w:sz w:val="26"/>
          <w:szCs w:val="26"/>
        </w:rPr>
        <w:t xml:space="preserve">«Развитие физической культуры и спорта в Ишалинском сельском поселении на 2015-2017 годы» </w:t>
      </w:r>
      <w:r>
        <w:rPr>
          <w:sz w:val="26"/>
          <w:szCs w:val="26"/>
        </w:rPr>
        <w:t xml:space="preserve">   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Глава  </w:t>
        <w:tab/>
        <w:tab/>
        <w:tab/>
        <w:tab/>
        <w:tab/>
        <w:tab/>
        <w:tab/>
        <w:tab/>
        <w:tab/>
        <w:t>Малышев Н.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 27 февраля  2017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17/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физической культуры и спорта в Ишалинском сельском поселении 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спорт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физической культуры и спорта в Ишалинском сельском поселении 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-целевые инструменты муниципальной программы </w:t>
            </w:r>
            <w:r>
              <w:rPr>
                <w:i/>
                <w:sz w:val="20"/>
                <w:szCs w:val="20"/>
              </w:rPr>
              <w:t>(наименования ведомственных целевых программ)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Развитие физической культуры и спорта в Ишалинском сельском поселении на 2015-2017 годы»</w:t>
            </w:r>
            <w:r>
              <w:rPr>
                <w:bCs/>
                <w:sz w:val="20"/>
                <w:szCs w:val="20"/>
              </w:rPr>
              <w:t xml:space="preserve"> 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ата принятия решения о разработке муниципальной программы (наименование и номер соответствующего нормативного акта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31.10.2014г. в соответствии с постановлением Администрации Ишалинского сельского поселения №28 от 17.06.2014г. «О графике подготовки и рассмотрения материалов, необходимых для составления проекта решении я Совета депутатов Ишалинского сельского поселения «О бюджете Ишалинского сельского поселения на 2015 год и на плановый период 2016 и 2017 годов»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МУ Ишалинский ФСЦ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63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297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овышение уровня здоровья населения муниципального образ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здание условий для систематических занятий физической культурой и массовым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вовлечение в активные занятия широких слоев населения, особенно детей и молодеж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офилактика правонарушений, наркомании, алкоголизма и вредных привыч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принятие конкретного комплекса финансовых, организационно-методических, информационно-пропагандистских последовательных, взаимосвязанных и дополняющих друг друга мер, способных заложить основу вывода на более высокий уровень развития физической культуры и спорта в Ишалинском сельском поселении. </w:t>
            </w:r>
          </w:p>
        </w:tc>
      </w:tr>
      <w:tr>
        <w:trPr>
          <w:trHeight w:val="147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витие и укрепление материальной базы учреждений, участвующих в спортивной жизни муниципальн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витие системы проведения мероприятий в сфере физкультурно-оздоровительных и спортивно-зрелищных услуг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) финансовое обеспечение физической культуры и спорта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выполнения программ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общей доли жителей  регулярно занимающихся физической культурой и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участников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числа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количества спортивных сооружений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грамма   1.</w:t>
            </w:r>
            <w:r>
              <w:rPr>
                <w:sz w:val="20"/>
                <w:szCs w:val="20"/>
              </w:rPr>
              <w:t xml:space="preserve">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2. Внедрение на предприятиях, в организациях системы комплексных физкультурно-оздоровительных и спортивных мероприятий среди работ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3. Создание культурно-досуговых мероприятий с физкультурно-спортивной направленностью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4.  Развитие материально- технической базы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2015 - 2017  годы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2802,1   тыс. руб.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>средства  местного  бюджета  -   2147,9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608,2 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46,0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5год –   918,8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местного  бюджета  -   863,8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39,0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16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6год  -   1036,2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542,8 тыс.руб.;                                         </w:t>
              <w:br/>
              <w:t>средства   районного  бюджета  -      463,4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3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7год  -   847,1     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741,3 тыс.руб.;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 бюджета  -  105,8 тыс. руб.;                                     </w:t>
              <w:br/>
              <w:t>средства   от предпринимательской деятельности -      0,0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ижение преступность среди молодеж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спортивного имиджа Ишалинского сельского поселения</w:t>
            </w:r>
          </w:p>
        </w:tc>
      </w:tr>
    </w:tbl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ь такой Программы вызвана тем, что современный переходный этап в развитии общества характеризуется значительным снижением физического и интеллектуального здоровья населения. Растет число наркоманов, алкоголиков, физически и умственно деградированных людей. Возрастает детская преступность. Снижается уровень пригодности молодежи к несению военной служб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з активного совершенствования физического и духовного здоровья молодого поколения невозможно создать необходимый трудовой интеллектуальный потенциал.</w:t>
      </w:r>
    </w:p>
    <w:p>
      <w:pPr>
        <w:pStyle w:val="Normal"/>
        <w:jc w:val="both"/>
        <w:rPr/>
      </w:pPr>
      <w:r>
        <w:rPr>
          <w:sz w:val="20"/>
          <w:szCs w:val="20"/>
        </w:rPr>
        <w:t>Накопленный опыт в районе и в области убедительно показывает, что занятия физической культурой, спортом и туризмом оказывают существенное позитивное воздействие как на состояние физического и духовного здоровья молодежи, так и на социально-экономические показат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зическая культура, спорт и туризм особенно результативны в профилактике наркомании, алкоголизме, табакокурении, детско-подростковых правонарушений, в предупреждении простудных, сердечно-сосудистых заболеваний и других "болезней века", снятии психоэмоциональных стрессов, подготовке молодежи к созиданию, военной службе, в воспитании высоких нравственно-волевых каче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е качественных показателей в социальной сфере поселений муниципального образования может быть результатом комплексного воздействия на целую группу факторов. Именно поэтому проблема укрепления здоровья граждан, повышения уровня физической подготовленности населения, повышения массовости в занятиях физической культурой и спортом требуют программной разработк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цели программ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овышение уровня здоровья населения муниципального образов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оздание условий для систематических занятий физической культурой и массовым спорт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вовлечение в активные занятия широких слоев населения, особенно детей и молодежи; </w:t>
      </w:r>
    </w:p>
    <w:p>
      <w:pPr>
        <w:pStyle w:val="Normal"/>
        <w:jc w:val="both"/>
        <w:rPr/>
      </w:pPr>
      <w:r>
        <w:rPr>
          <w:sz w:val="20"/>
          <w:szCs w:val="20"/>
        </w:rPr>
        <w:t>4) профилактика правонарушений, наркомании, алкоголизма и вредных привыч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принятие конкретного комплекса финансовых, организационно-методических, информационно-пропагандистских последовательных, взаимосвязанных и дополняющих друг друга мер, способных заложить основу вывода на более высокий уровень развития физической культуры и спорта в Ишалинском сельском поселе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поставленных целей предусматривается решение следующих зада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азвитие и укрепление материальной базы учреждений, участвующих в спортивной жизни муниципально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азвитие системы проведения мероприятий в сфере физкультурно-оздоровительных и спортивно-зрелищных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финансовое обеспечение физической культуры и спорта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Целевые индикаторы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е индикаторы и показате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общей доли жителей  регулярно занимающихся физической культурой и спорт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величение количества спортивных сооружений (приложение 4)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Перечень мероприяти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ставленных целей Программы и решение задач будет реализовываться путем осуществления комплекса мероприятий по основным направлениям (приложение 1).</w:t>
      </w:r>
      <w:r>
        <w:rPr>
          <w:color w:val="000000"/>
          <w:sz w:val="20"/>
          <w:szCs w:val="20"/>
        </w:rPr>
        <w:t xml:space="preserve"> Система программных мероприятий предусматривает решение задач, которые будут направлены на последовательное улучшение сферы  физической культуры и спорта  в Ишалинском  поселен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Подпрограмма 1.</w:t>
      </w:r>
      <w:r>
        <w:rPr>
          <w:sz w:val="20"/>
          <w:szCs w:val="20"/>
        </w:rPr>
        <w:t xml:space="preserve"> Организация в спортивных залах   учреждениях во внеурочное время физкультурно-оздоровительных занятий для жителей поселения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Сроки и этапы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роприятия программы, направленные на </w:t>
      </w:r>
      <w:r>
        <w:rPr>
          <w:color w:val="000000"/>
          <w:sz w:val="20"/>
          <w:szCs w:val="20"/>
        </w:rPr>
        <w:t>улучшение сферы  физической культуры и спорта  в Ишалинском  поселении</w:t>
      </w:r>
      <w:r>
        <w:rPr>
          <w:sz w:val="20"/>
          <w:szCs w:val="20"/>
        </w:rPr>
        <w:t>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действует с 1 января 2015 года по 31 декабря 2017 года. Реализация программы осуществляется ежегодно (приложение 2)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Управление реализацией программы и контроль</w:t>
      </w:r>
    </w:p>
    <w:p>
      <w:pPr>
        <w:pStyle w:val="TextBody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за ходом её испол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реализацией Программы и контроль за ходом ее выполнения основываются на формах и методах управления, определяемых муниципальным заказчиком Программы, и направлены на координацию выполнения мероприятий Программы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ее корректировке.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 за ходом выполнения Программы осуществляется в порядке, определяемом нормативными правовыми актами (приложение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Программы и исполнители Программы несут ответственность за ее реализацию, конечные результаты, целевое и эффективное использование финансовых средств, предусмотренных на выполнение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результатов реализации Программы производится ежеквартально, а также по итогам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Ресурсное обеспечение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программных мероприятий предусматривается за счет средств бюджета Ишалин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Общий объем финансовых средств бюджета муниципального образования Ишалинского сельского поселения., направленных на реализацию данной Программы, составит 2696,3 тыс. рублей, в том числе по год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5 год -918,8 тыс.руб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6 год -1036,2 тыс.руб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7 год -847,1 тыс.руб.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. Оценка социально-экономическ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 Оценка социально-экономическ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, предусмотренных Программой, позволит достичь следующих результатов:</w:t>
      </w:r>
    </w:p>
    <w:p>
      <w:pPr>
        <w:pStyle w:val="Normal"/>
        <w:jc w:val="both"/>
        <w:rPr/>
      </w:pPr>
      <w:r>
        <w:rPr>
          <w:sz w:val="20"/>
          <w:szCs w:val="20"/>
        </w:rPr>
        <w:t>- формирование у населения Ишалинского сельского поселения мотивированной потребности в физическом совершенствовании и регулярных занятиях физической культурой и спортом, содействующих улучшению состояния физического здоровья и снижению заболеваем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занимающихся физической культурой и спортом на регулярной основ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овышение уровня подготовки и выступлений сборных команд Ишалинского сельского поселения на районных соревнованиях. </w:t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566"/>
        <w:gridCol w:w="1276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вышение уровня здоровья населения муниципального образ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систематических занятий физической культурой и массовым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5 – 2017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9</w:t>
            </w:r>
          </w:p>
        </w:tc>
      </w:tr>
      <w:tr>
        <w:trPr>
          <w:trHeight w:val="1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2</w:t>
            </w:r>
          </w:p>
        </w:tc>
      </w:tr>
      <w:tr>
        <w:trPr>
          <w:trHeight w:val="20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2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2,1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Юнусов В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5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здание необходимыхе условия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лучшение физкультурно-оздоровительную и спортивно-массовой работы среди детей и молодежи по месту жительства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,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tabs>
          <w:tab w:val="clear" w:pos="708"/>
          <w:tab w:val="left" w:pos="1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2"/>
        <w:gridCol w:w="6965"/>
        <w:gridCol w:w="24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Подпрограмма.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показателях (индикаторах) муниципальной программы,</w:t>
      </w:r>
    </w:p>
    <w:p>
      <w:pPr>
        <w:pStyle w:val="Heading1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37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1776"/>
        <w:gridCol w:w="188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 20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 20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программа.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</w:tc>
      </w:tr>
      <w:tr>
        <w:trPr>
          <w:trHeight w:val="14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щей доли жителей  регулярно занимающихся физической культурой и спорто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личество жителей поселения охваченных физическим спор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sz w:val="20"/>
          <w:szCs w:val="20"/>
        </w:rPr>
        <w:t>Заведующий</w:t>
        <w:tab/>
        <w:tab/>
        <w:tab/>
        <w:tab/>
        <w:tab/>
        <w:tab/>
        <w:tab/>
        <w:tab/>
        <w:tab/>
        <w:tab/>
        <w:t>Юнусов В.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7:00Z</dcterms:created>
  <dc:creator>23</dc:creator>
  <dc:description/>
  <cp:keywords/>
  <dc:language>en-US</dc:language>
  <cp:lastModifiedBy>User</cp:lastModifiedBy>
  <cp:lastPrinted>2016-12-08T18:07:00Z</cp:lastPrinted>
  <dcterms:modified xsi:type="dcterms:W3CDTF">2017-05-30T02:02:00Z</dcterms:modified>
  <cp:revision>84</cp:revision>
  <dc:subject/>
  <dc:title>Ведомственная целевая программа</dc:title>
</cp:coreProperties>
</file>